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FF99" w:val="clear"/>
        <w:spacing w:before="24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Sangrodz </w:t>
      </w:r>
      <w:r>
        <w:rPr>
          <w:rFonts w:cs="Arial"/>
        </w:rPr>
        <w:t>,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/reprezentowany przeze mnie podmiot nie należy do grupy kapitałowej*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 xml:space="preserve"> </w:t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1-27T10:20:00Z</dcterms:modified>
  <cp:revision>14</cp:revision>
  <dc:subject/>
  <dc:title>Załącznik nr 3 do siwz</dc:title>
</cp:coreProperties>
</file>